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360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湖南省推荐申报第五批</w:t>
      </w:r>
      <w:r>
        <w:rPr>
          <w:rFonts w:ascii="方正小标宋简体" w:hAnsi="方正小标宋简体" w:cs="黑体;SimHei"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家级非物质文化遗产代表性项目代表性传承人名单（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  <w:t>54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人）</w:t>
      </w:r>
    </w:p>
    <w:tbl>
      <w:tblPr>
        <w:tblW w:w="1477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985"/>
        <w:gridCol w:w="2883"/>
        <w:gridCol w:w="4132"/>
        <w:gridCol w:w="1043"/>
        <w:gridCol w:w="528"/>
        <w:gridCol w:w="743"/>
        <w:gridCol w:w="1200"/>
        <w:gridCol w:w="125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序号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项目基本信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代表性传承人基本信息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项目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申报地区或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年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间文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盘王大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江华瑶族自治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赵庚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950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间文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盘瓠传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泸溪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侯自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959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间文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土家族哭嫁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永顺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严水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96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浏阳文庙祭孔音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浏阳市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邱少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931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澧水船工号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澧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黄苏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954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家族民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湘西土家族苗族自治州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向汉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42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家族打溜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湘西土家族苗族自治州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文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46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桑植民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桑植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尚生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5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茶山号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辰溪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米庆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7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音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靖州苗族歌</w:t>
            </w:r>
            <w:r>
              <w:rPr>
                <w:rFonts w:ascii="仿宋_GB2312;微软雅黑" w:hAnsi="仿宋_GB2312;微软雅黑" w:cs="仿宋" w:eastAsia="仿宋"/>
                <w:sz w:val="24"/>
              </w:rPr>
              <w:t>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靖州苗族侗族自治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龙景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9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舞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龙舞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九龙舞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平江县文化馆（平江县美术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姚大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57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舞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土家族撒叶儿嗬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桑植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纯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firstLine="24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44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舞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棕包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洞口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戴昌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2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木偶戏（杖头木偶戏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湖南省木偶皮影艺术保护传承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谭奇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  <w:t>1941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花鼓戏（长沙花鼓戏）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湖南省花鼓戏保护传承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李小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44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2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李谷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44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湘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湖南省湘剧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左大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94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荆河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澧县荆河剧院演艺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与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花鼓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常德市鼎城区花鼓戏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杜美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花鼓戏（衡州花鼓戏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衡阳市衡州花鼓戏艺术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寒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5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傩戏（临武傩戏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湖南省临武傩戏剧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太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祁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祁阳县祁剧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袁祁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6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张家界阳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家界市永定区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朱丽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傩戏（侗族傩戏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晃侗族自治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龙景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7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傩戏（沅陵辰州傩戏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沅陵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聂满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6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戏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高腔（辰河高腔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泸溪县辰河高腔传习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邓七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曲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湖南渔鼓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湖南省群众艺术馆（湖南非物质遗产保护中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邹昆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3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曲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鼓盆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4"/>
              </w:rPr>
              <w:t>澧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金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7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曲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祁阳小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祁阳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蒋钟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  <w:t>1934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曲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丝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武冈市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邓星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4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体育、游艺与杂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梅山武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新化县梅山传统武术协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晏西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947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石雕（菊花石雕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浏阳市菊花石行业协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曹明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949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竹编（益阳小郁竹艺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益阳市朝阳小郁竹艺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危禄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滩头木版年画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隆回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钟建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国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74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挑花（苗族挑花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泸溪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春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50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9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保靖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德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4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美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剪纸（踏虎凿花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泸溪县踏虎凿花传习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桂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58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沙窑铜官陶瓷烧制技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长沙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望城区铜官陶瓷行业协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刘坤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96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9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醴陵釉下五彩瓷烧制技艺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醴陵市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黄永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8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9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  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8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黑茶制作技艺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茯砖茶制作技艺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益阳茶厂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杏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黑茶制作技艺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千两茶制作技艺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安化县茶叶协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胜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5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竹纸制作技艺（蔡伦古法造纸技艺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耒阳市蔡伦纪念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成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77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蓝印花布印染技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邵阳县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蒋良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5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竹纸制作技艺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滩头手工抄纸技艺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隆回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志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960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技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蓝印花布印染技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凤凰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新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8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医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正骨疗法（新邵孙氏正骨术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Cs w:val="24"/>
              </w:rPr>
              <w:t>新邵县中医医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怀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64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统医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医药（钻节风疗法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花垣青山苗医药诊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田兴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33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俗</w:t>
            </w:r>
            <w:bookmarkStart w:id="0" w:name="_GoBack"/>
            <w:bookmarkEnd w:id="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抬阁（长乐抬阁故事会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汨罗市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李阳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  <w:t>1954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抬阁（珠梅抬故事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涟源市文化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刘齐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962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族四月八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吉首市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吴牛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9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历二十四节气（苗族赶秋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花垣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吴海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46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-1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家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永顺县非物质文化遗产保护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彭家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934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fenglogo">
    <w:name w:val="ifenglogo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样式"/>
    <w:basedOn w:val="Normal"/>
    <w:qFormat/>
    <w:pPr>
      <w:ind w:firstLine="420"/>
    </w:pPr>
    <w:rPr>
      <w:rFonts w:ascii="Calibri" w:hAnsi="Calibri" w:eastAsia="仿宋_GB2312;微软雅黑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3:00Z</dcterms:created>
  <dc:creator>Administrator</dc:creator>
  <dc:description/>
  <dc:language>en-US</dc:language>
  <cp:lastModifiedBy>Administrator</cp:lastModifiedBy>
  <dcterms:modified xsi:type="dcterms:W3CDTF">2015-12-11T07:43:00Z</dcterms:modified>
  <cp:revision>2</cp:revision>
  <dc:subject/>
  <dc:title/>
</cp:coreProperties>
</file>