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永兴县</w:t>
      </w:r>
      <w:r>
        <w:rPr/>
        <w:t>房屋抵押权登记申请书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"/>
        <w:gridCol w:w="1136"/>
        <w:gridCol w:w="349"/>
        <w:gridCol w:w="924"/>
        <w:gridCol w:w="499"/>
        <w:gridCol w:w="1048"/>
        <w:gridCol w:w="77"/>
        <w:gridCol w:w="293"/>
        <w:gridCol w:w="202"/>
        <w:gridCol w:w="191"/>
        <w:gridCol w:w="1202"/>
        <w:gridCol w:w="375"/>
        <w:gridCol w:w="606"/>
        <w:gridCol w:w="686"/>
        <w:gridCol w:w="1554"/>
      </w:tblGrid>
      <w:tr>
        <w:trPr>
          <w:trHeight w:val="425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申请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抵 押 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名  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联系  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代理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抵押权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名  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联系  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代理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债 务 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名  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联系  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代理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抵</w:t>
            </w:r>
          </w:p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押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20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pacing w:val="20"/>
                <w:szCs w:val="21"/>
              </w:rPr>
              <w:t>登记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设 立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变 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20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pacing w:val="20"/>
                <w:szCs w:val="21"/>
              </w:rPr>
              <w:t>房屋座落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20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pacing w:val="2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20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pacing w:val="20"/>
                <w:szCs w:val="21"/>
              </w:rPr>
              <w:t>建筑面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20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所有权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-6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债权种类</w:t>
            </w:r>
            <w:r>
              <w:rPr>
                <w:rFonts w:ascii="方正书宋简体;宋体" w:hAnsi="方正书宋简体;宋体" w:cs="华文中宋;Dotum" w:eastAsia="方正书宋简体;宋体"/>
                <w:spacing w:val="-50"/>
                <w:szCs w:val="21"/>
              </w:rPr>
              <w:t>、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数额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-6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pacing w:val="-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他项权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-6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pacing w:val="-6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pacing w:val="-6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pacing w:val="-6"/>
                <w:szCs w:val="21"/>
              </w:rPr>
              <w:t>债务履行期限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自        起至       止</w:t>
            </w:r>
          </w:p>
        </w:tc>
      </w:tr>
      <w:tr>
        <w:trPr>
          <w:trHeight w:val="47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5" w:hanging="105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其他需要说</w:t>
            </w:r>
          </w:p>
          <w:p>
            <w:pPr>
              <w:pStyle w:val="Normal"/>
              <w:spacing w:lineRule="atLeast" w:line="120"/>
              <w:ind w:left="105" w:hanging="105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明的情况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抵押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                抵押权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            债务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华文中宋;Dotum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法定代表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            法定代表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          法定代表人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章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)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代理人：                     代理人：                    代理人：</w:t>
            </w:r>
          </w:p>
          <w:p>
            <w:pPr>
              <w:pStyle w:val="Normal"/>
              <w:spacing w:lineRule="exact" w:line="280"/>
              <w:ind w:firstLine="735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年   月   日                年   月    日                年   月    日</w:t>
            </w:r>
          </w:p>
        </w:tc>
      </w:tr>
      <w:tr>
        <w:trPr>
          <w:trHeight w:val="23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询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问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注：请用“是</w:t>
            </w: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否”据实回答，必要时请注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pacing w:val="-10"/>
                <w:szCs w:val="21"/>
              </w:rPr>
              <w:t>申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请的抵押事项是否为申请人真实意思表示，内容与提交的资料是否真实合法有</w:t>
            </w:r>
            <w:r>
              <w:rPr>
                <w:rFonts w:ascii="方正书宋简体;宋体" w:hAnsi="方正书宋简体;宋体" w:cs="华文中宋;Dotum" w:eastAsia="方正书宋简体;宋体"/>
                <w:spacing w:val="-10"/>
                <w:szCs w:val="21"/>
              </w:rPr>
              <w:t>效</w:t>
            </w:r>
            <w:r>
              <w:rPr>
                <w:rFonts w:ascii="方正书宋简体;宋体" w:hAnsi="方正书宋简体;宋体" w:cs="华文中宋;Dotum" w:eastAsia="方正书宋简体;宋体"/>
                <w:spacing w:val="-8"/>
                <w:szCs w:val="21"/>
              </w:rPr>
              <w:t>？</w:t>
            </w:r>
            <w:r>
              <w:rPr>
                <w:rFonts w:ascii="方正书宋简体;宋体" w:hAnsi="方正书宋简体;宋体" w:cs="华文中宋;Dotum" w:eastAsia="方正书宋简体;宋体"/>
                <w:spacing w:val="-8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房产是否有共有人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0"/>
              <w:ind w:left="6090" w:hanging="609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3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、房屋现状是否与登记簿记载内容一致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left="6090" w:hanging="609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4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、是否属于公告拆迁范围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5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、是否重复抵押及其顺位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6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、是否存在其他限制情况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华文中宋;Dotum"/>
                <w:szCs w:val="21"/>
                <w:u w:val="single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  <w:t>7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、申请人是否有需要向登记机关说明的其他情况？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140"/>
              <w:rPr>
                <w:rFonts w:ascii="方正书宋简体;宋体" w:hAnsi="方正书宋简体;宋体" w:eastAsia="方正书宋简体;宋体" w:cs="华文中宋;Dotum"/>
                <w:szCs w:val="21"/>
                <w:u w:val="single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  <w:u w:val="single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被询问人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询问人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询问时间：</w:t>
            </w:r>
          </w:p>
        </w:tc>
      </w:tr>
      <w:tr>
        <w:trPr>
          <w:trHeight w:val="425" w:hRule="atLeast"/>
        </w:trPr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以  下  栏  目  不  由  申  请  人  填  写</w:t>
            </w:r>
          </w:p>
        </w:tc>
      </w:tr>
      <w:tr>
        <w:trPr>
          <w:trHeight w:val="36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业务宗号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受     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签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完成日期</w:t>
            </w:r>
          </w:p>
        </w:tc>
        <w:tc>
          <w:tcPr>
            <w:tcW w:w="4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领证人（签字并注明身份证号码）：</w:t>
            </w:r>
          </w:p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</w:t>
            </w: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年     月     日</w:t>
            </w:r>
          </w:p>
        </w:tc>
      </w:tr>
      <w:tr>
        <w:trPr>
          <w:trHeight w:val="36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初     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4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复     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4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审     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  <w:tc>
          <w:tcPr>
            <w:tcW w:w="4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简体;宋体" w:hAnsi="方正书宋简体;宋体" w:cs="华文中宋;Dotum" w:eastAsia="方正书宋简体;宋体"/>
                <w:szCs w:val="21"/>
              </w:rPr>
              <w:t>备     注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华文中宋;Dotum"/>
                <w:szCs w:val="21"/>
              </w:rPr>
            </w:pPr>
            <w:r>
              <w:rPr>
                <w:rFonts w:eastAsia="方正书宋简体;宋体" w:cs="华文中宋;Dotum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055" w:h="15307"/>
      <w:pgMar w:left="851" w:right="85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0:00Z</dcterms:created>
  <dc:creator>LXY</dc:creator>
  <dc:description/>
  <cp:keywords/>
  <dc:language>en-US</dc:language>
  <cp:lastModifiedBy>微软用户</cp:lastModifiedBy>
  <cp:lastPrinted>2013-03-24T11:29:00Z</cp:lastPrinted>
  <dcterms:modified xsi:type="dcterms:W3CDTF">2014-07-21T03:02:00Z</dcterms:modified>
  <cp:revision>6</cp:revision>
  <dc:subject/>
  <dc:title>房屋抵押权登记申请书</dc:title>
</cp:coreProperties>
</file>