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-12"/>
        </w:rPr>
      </w:pPr>
      <w:r>
        <w:rPr>
          <w:rFonts w:ascii="仿宋_GB2312" w:hAnsi="仿宋_GB2312" w:eastAsia="仿宋_GB2312"/>
        </w:rPr>
        <w:t>一般抵押权设立登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应当提交的资料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登记申请书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申请人（包括房改房配偶）身份证明复印件；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房屋所有权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抵押合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主债权合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如借款合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抵押人有权处分抵押房产的资料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抵押人为行政单位的，须提交同级财政部门同意抵押的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抵押人为事业单位的，须提交上级主管部门和同级财政部门同意抵押的材料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上级主管部门在授权委托书上加盖公章表示同意的，可不另行提交。下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抵押人为全民所有制（国有）企业的，须提交上级主管部门或国资委同意抵押的材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抵押人为集体企业的，须上级主管部门或国资委同意抵押的批文和职代会同意抵押的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-18030" w:eastAsia="仿宋_GB2312"/>
          <w:sz w:val="24"/>
          <w:szCs w:val="24"/>
        </w:rPr>
        <w:t>抵押人为有限公司的，须提交股东会或董事会同意抵押的决议；为公司股东或者实际控制人提供担保的，必须经股东会或者股东大会决议（注：所有决议必须合法有效，参会股东或董事应签名，且需加盖单位公章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有经营期限的企业以其所有的房地产设定抵押的，所担保债务的履行期限不应超过该企业的经营期限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ascii="仿宋_GB2312" w:hAnsi="仿宋_GB2312" w:cs="宋体-18030" w:eastAsia="仿宋_GB2312"/>
          <w:b/>
          <w:sz w:val="24"/>
          <w:szCs w:val="24"/>
        </w:rPr>
        <w:t>、工作时限：</w:t>
      </w:r>
      <w:r>
        <w:rPr>
          <w:rFonts w:eastAsia="仿宋_GB2312" w:cs="宋体-18030" w:ascii="仿宋_GB2312" w:hAnsi="仿宋_GB2312"/>
          <w:sz w:val="24"/>
          <w:szCs w:val="24"/>
        </w:rPr>
        <w:t>10</w:t>
      </w:r>
      <w:r>
        <w:rPr>
          <w:rFonts w:ascii="仿宋_GB2312" w:hAnsi="仿宋_GB2312" w:cs="宋体-18030" w:eastAsia="仿宋_GB2312"/>
          <w:sz w:val="24"/>
          <w:szCs w:val="24"/>
        </w:rPr>
        <w:t>个工作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-18030" w:eastAsia="仿宋_GB2312"/>
          <w:b/>
          <w:sz w:val="24"/>
          <w:szCs w:val="24"/>
        </w:rPr>
        <w:t>三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cs="宋体-18030" w:eastAsia="仿宋_GB2312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抵押登记申请人为抵押人、抵押权人和债务人，其身份证明主要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身份证明为：《营业执照》；没有《营业执照》的，可以为《组织机构代码证》、《事业单位法人证书》、《社会团体法人登记证书》等；</w:t>
      </w:r>
      <w:r>
        <w:rPr>
          <w:rFonts w:ascii="仿宋_GB2312" w:hAnsi="仿宋_GB2312" w:cs="宋体;SimSun" w:eastAsia="仿宋_GB2312"/>
          <w:sz w:val="24"/>
          <w:szCs w:val="24"/>
        </w:rPr>
        <w:t>金融机构还应提交金融许可证复印件；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境内自然人身份证明为：《居民身份证》、《临时居民身份证》，无《居民身份证》的，可使用《护照》；未成年人可以为《户口簿》；军人可使用《军官证》、《文职干部证》、《士兵证》、《学员证》、《离休证》、《退休证》等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-18030" w:eastAsia="仿宋_GB2312"/>
          <w:sz w:val="24"/>
        </w:rPr>
        <w:t xml:space="preserve">上述申请人不能亲自申请登记时，可委托他人代理，代理人应当提交授权委托书和身份证明，自然人的授权委托书应当公证或律师事务所见证。 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港澳同胞身份证明为：《港澳居民来往内地通行证》或《港澳同胞回乡证》、《居民身份证》；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台湾同胞身份证明为：《台湾居民来往大陆通行证》、《回乡证》；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国人身份证明为：中国政府认可的《护照》或中国政府主管机关签发的居留证件，并应当使用中文名称或者姓名；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cs="宋体;SimSun" w:eastAsia="仿宋_GB2312"/>
          <w:sz w:val="24"/>
        </w:rPr>
        <w:t>境外申请人委托他人代为申请的，其授权委托书应当按照国家有关规定办理公证或者认证，并提交中文译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sz w:val="24"/>
        </w:rPr>
        <w:t>凡抵押人为无民事行为能力人或限制民事行为能力人的，由其监护人代为申请，并提交监护资格证明和为了其利益的监护保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position w:val="2"/>
          <w:sz w:val="24"/>
        </w:rPr>
      </w:pPr>
      <w:r>
        <w:rPr>
          <w:rFonts w:eastAsia="仿宋_GB2312" w:cs="宋体-18030" w:ascii="仿宋_GB2312" w:hAnsi="仿宋_GB2312"/>
          <w:position w:val="2"/>
          <w:sz w:val="24"/>
        </w:rPr>
        <w:t>2</w:t>
      </w:r>
      <w:r>
        <w:rPr>
          <w:rFonts w:ascii="仿宋_GB2312" w:hAnsi="仿宋_GB2312" w:cs="宋体-18030" w:eastAsia="仿宋_GB2312"/>
          <w:position w:val="2"/>
          <w:sz w:val="24"/>
        </w:rPr>
        <w:t>、提交的资料原则上应为原件。确实无法提交原件的，其复印件上应加盖单位公章，并应出示原件；或提交经过公证的复印件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-18030"/>
          <w:sz w:val="24"/>
          <w:szCs w:val="24"/>
        </w:rPr>
      </w:pPr>
      <w:r>
        <w:rPr>
          <w:rFonts w:eastAsia="仿宋_GB2312" w:cs="宋体-18030" w:ascii="仿宋_GB2312" w:hAnsi="仿宋_GB2312"/>
          <w:sz w:val="24"/>
          <w:szCs w:val="24"/>
        </w:rPr>
        <w:t>3</w:t>
      </w:r>
      <w:r>
        <w:rPr>
          <w:rFonts w:ascii="仿宋_GB2312" w:hAnsi="仿宋_GB2312" w:cs="宋体-18030" w:eastAsia="仿宋_GB2312"/>
          <w:sz w:val="24"/>
          <w:szCs w:val="24"/>
        </w:rPr>
        <w:t>、申请人提交的资料是外文的，应当提供经有关部门确认的中文译本，有关机关主要指公证处、大使馆、领事馆、出入境管理处、外事办等部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4"/>
        </w:rPr>
      </w:pPr>
      <w:r>
        <w:rPr>
          <w:rFonts w:eastAsia="仿宋_GB2312" w:cs="宋体-18030" w:ascii="仿宋_GB2312" w:hAnsi="仿宋_GB2312"/>
          <w:sz w:val="24"/>
          <w:szCs w:val="24"/>
        </w:rPr>
        <w:t>4</w:t>
      </w:r>
      <w:r>
        <w:rPr>
          <w:rFonts w:ascii="仿宋_GB2312" w:hAnsi="仿宋_GB2312" w:cs="宋体-18030" w:eastAsia="仿宋_GB2312"/>
          <w:sz w:val="24"/>
          <w:szCs w:val="24"/>
        </w:rPr>
        <w:t>、领取他项权证和产权证时，抵押权人、抵押人或其代理人需持本人身份证原件及收件收据办理领证手续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宋体-18030"/>
          <w:sz w:val="24"/>
          <w:szCs w:val="24"/>
        </w:rPr>
      </w:pPr>
      <w:r>
        <w:rPr>
          <w:rFonts w:eastAsia="仿宋_GB2312" w:cs="宋体-18030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2:00Z</dcterms:created>
  <dc:creator>user</dc:creator>
  <dc:description/>
  <cp:keywords/>
  <dc:language>en-US</dc:language>
  <cp:lastModifiedBy>微软用户</cp:lastModifiedBy>
  <cp:lastPrinted>2010-10-22T16:50:00Z</cp:lastPrinted>
  <dcterms:modified xsi:type="dcterms:W3CDTF">2012-11-01T08:49:00Z</dcterms:modified>
  <cp:revision>4</cp:revision>
  <dc:subject/>
  <dc:title>一般抵押权变更登记：</dc:title>
</cp:coreProperties>
</file>