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兴县房屋所有权转移登记（询问）申请表</w:t>
      </w:r>
    </w:p>
    <w:tbl>
      <w:tblPr>
        <w:tblW w:w="104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851"/>
        <w:gridCol w:w="1127"/>
        <w:gridCol w:w="855"/>
        <w:gridCol w:w="332"/>
        <w:gridCol w:w="1225"/>
        <w:gridCol w:w="442"/>
        <w:gridCol w:w="98"/>
        <w:gridCol w:w="468"/>
        <w:gridCol w:w="60"/>
        <w:gridCol w:w="942"/>
        <w:gridCol w:w="118"/>
        <w:gridCol w:w="687"/>
        <w:gridCol w:w="1005"/>
        <w:gridCol w:w="810"/>
      </w:tblGrid>
      <w:tr>
        <w:trPr>
          <w:trHeight w:val="4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座落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权证号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权证号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用途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范围（房号）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面积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金额（小写）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时间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类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买卖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</w:tr>
      <w:tr>
        <w:trPr>
          <w:trHeight w:val="6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共有人）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内容在验证柜台与工作人员当面填写。</w:t>
            </w:r>
          </w:p>
        </w:tc>
      </w:tr>
      <w:tr>
        <w:trPr>
          <w:trHeight w:val="5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房屋是否为夫妻共有产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房屋是否为共有房屋？（夫妻共有除外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房屋是否为经济适用房（贷补经适住房）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移登记事项是否申请人的真实意思表示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转移登记资料是否真实、合法、有效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房屋是否有承租人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房屋是否有法律纠纷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房屋是否已办理预告登记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房屋是否已拆除或改（扩）建？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或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人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让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登记资料中需进一步明确的其它事项：</w:t>
            </w:r>
          </w:p>
        </w:tc>
      </w:tr>
      <w:tr>
        <w:trPr>
          <w:trHeight w:val="798" w:hRule="atLeast"/>
        </w:trPr>
        <w:tc>
          <w:tcPr>
            <w:tcW w:w="10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注笔录内容（受让人填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询问人签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询问人签名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907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1:00Z</dcterms:created>
  <dc:creator>微软用户</dc:creator>
  <dc:description/>
  <cp:keywords/>
  <dc:language>en-US</dc:language>
  <cp:lastModifiedBy>User</cp:lastModifiedBy>
  <cp:lastPrinted>2014-01-13T14:43:00Z</cp:lastPrinted>
  <dcterms:modified xsi:type="dcterms:W3CDTF">2014-03-07T07:13:00Z</dcterms:modified>
  <cp:revision>8</cp:revision>
  <dc:subject/>
  <dc:title>永兴县房屋所有权转移登记（询问）申请表</dc:title>
</cp:coreProperties>
</file>