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</w:rPr>
        <w:t>永兴县</w:t>
      </w:r>
      <w:r>
        <w:rPr/>
        <w:t>房屋注销登记（询问）申请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1"/>
        <w:gridCol w:w="1399"/>
        <w:gridCol w:w="488"/>
        <w:gridCol w:w="506"/>
        <w:gridCol w:w="717"/>
        <w:gridCol w:w="501"/>
        <w:gridCol w:w="325"/>
        <w:gridCol w:w="235"/>
        <w:gridCol w:w="66"/>
        <w:gridCol w:w="716"/>
        <w:gridCol w:w="329"/>
        <w:gridCol w:w="343"/>
        <w:gridCol w:w="120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权单位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证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身份证号码）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  码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权共有情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有单位（人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有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证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身份证号码）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屋座落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firstLine="735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（路）      号      栋      房间</w:t>
            </w:r>
          </w:p>
        </w:tc>
      </w:tr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权证号码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权面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销原因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询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房屋是否设置有他项权利？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或否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房屋是否存在预告、异议或权属纠纷？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或否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房屋是否有司法、行政限制？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或否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房屋是否已被拆除？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或否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提供的资料是否真实、合法、有效？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或否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7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注笔录内容：</w:t>
            </w:r>
          </w:p>
        </w:tc>
      </w:tr>
      <w:tr>
        <w:trPr>
          <w:trHeight w:val="1581" w:hRule="atLeast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被询问单位（人）对本表所填内容的真实性、合法性、有效性承担一切法律责任。</w:t>
            </w:r>
          </w:p>
          <w:p>
            <w:pPr>
              <w:pStyle w:val="Normal"/>
              <w:ind w:right="-3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-30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询问人（签章）：                被询问单位（人）（签章）：</w:t>
            </w:r>
          </w:p>
          <w:p>
            <w:pPr>
              <w:pStyle w:val="Normal"/>
              <w:ind w:right="-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2"/>
        </w:rPr>
        <w:t>申请单位（人）签章：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 w:eastAsia="宋体;SimSun"/>
          <w:sz w:val="22"/>
        </w:rPr>
        <w:t xml:space="preserve">年   月   日          </w:t>
      </w:r>
    </w:p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29:00Z</dcterms:created>
  <dc:creator>雨林木风</dc:creator>
  <dc:description/>
  <cp:keywords/>
  <dc:language>en-US</dc:language>
  <cp:lastModifiedBy>微软用户</cp:lastModifiedBy>
  <cp:lastPrinted>2014-11-07T08:07:00Z</cp:lastPrinted>
  <dcterms:modified xsi:type="dcterms:W3CDTF">2014-11-07T00:08:00Z</dcterms:modified>
  <cp:revision>12</cp:revision>
  <dc:subject/>
  <dc:title>房地产买卖合同</dc:title>
</cp:coreProperties>
</file>