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800" w:firstLine="6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 xml:space="preserve">1        </w:t>
      </w:r>
    </w:p>
    <w:p>
      <w:pPr>
        <w:pStyle w:val="Normal"/>
        <w:snapToGrid w:val="false"/>
        <w:spacing w:lineRule="exact" w:line="540"/>
        <w:ind w:right="800" w:firstLine="6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16"/>
        <w:gridCol w:w="1316"/>
        <w:gridCol w:w="2702"/>
        <w:gridCol w:w="805"/>
        <w:gridCol w:w="2651"/>
      </w:tblGrid>
      <w:tr>
        <w:trPr>
          <w:trHeight w:val="397" w:hRule="atLeast"/>
        </w:trPr>
        <w:tc>
          <w:tcPr>
            <w:tcW w:w="9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3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30"/>
              </w:rPr>
              <w:t>年岳麓区公开招聘中小学、幼儿园教师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30"/>
              </w:rPr>
              <w:t>岗位及计划数表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雅湘江中学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声乐或舞蹈专业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莲花实验中学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才雨敞坪学校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学校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高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高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高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初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（一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（二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（一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（二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（三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（一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（二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（一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（二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（三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幼儿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师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或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幼儿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师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幼儿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师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幼儿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师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教师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幼儿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师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毕业生岗位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区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学历限会计、会计学专业，全日制本科学历限会计学、财务管理、审计学专业，另在职人员应具备助理会计师及以上职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或高校毕业生岗位</w:t>
            </w:r>
          </w:p>
        </w:tc>
      </w:tr>
      <w:tr>
        <w:trPr>
          <w:trHeight w:val="397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说明：</w:t>
      </w:r>
      <w:r>
        <w:rPr>
          <w:rFonts w:ascii="仿宋_GB2312;Arial Unicode MS" w:hAnsi="仿宋_GB2312;Arial Unicode MS" w:cs="宋体;SimSun" w:eastAsia="仿宋_GB2312;Arial Unicode MS"/>
          <w:kern w:val="0"/>
        </w:rPr>
        <w:t>小学语文、数学岗位因招聘计划数较多，分多个组别进行考试，组别间无差别，由考生自主选择报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4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Char">
    <w:name w:val="日期 Char"/>
    <w:basedOn w:val="Style13"/>
    <w:qFormat/>
    <w:rPr>
      <w:rFonts w:eastAsia="仿宋"/>
      <w:kern w:val="2"/>
      <w:sz w:val="32"/>
      <w:szCs w:val="2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3:00Z</dcterms:created>
  <dc:creator>火火</dc:creator>
  <dc:description/>
  <cp:keywords/>
  <dc:language>en-US</dc:language>
  <cp:lastModifiedBy>lenovo</cp:lastModifiedBy>
  <cp:lastPrinted>2020-06-10T15:44:00Z</cp:lastPrinted>
  <dcterms:modified xsi:type="dcterms:W3CDTF">2020-06-15T22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