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十一届省委第十一轮巡视进驻一览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402"/>
        <w:gridCol w:w="2835"/>
        <w:gridCol w:w="2552"/>
        <w:gridCol w:w="3260"/>
      </w:tblGrid>
      <w:tr>
        <w:trPr>
          <w:tblHeader w:val="true"/>
          <w:trHeight w:val="8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组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组  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被巡视地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（单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巡视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值班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省委第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巡视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张  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人大常委会机关党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5309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委党校（湖南行政学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218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省委第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巡视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杨春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委政法委（省委国家安全委员会办公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4404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6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邮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委军民融合发展委员会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440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6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邮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省委第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巡视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曾凡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政协机关党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461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4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委统一战线工作部（省政府侨务办公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4610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0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省委第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巡视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胡安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退役军人事务厅党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5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36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农业科学院党委（含湖南杂交水稻研究中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8469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67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224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省委第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巡视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夏智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委办公厅（省委保密委员会办公室〈省国家保密局〉、省档案局），含省委机要局（省国家密码管理局）、省委办公厅接待服务中心、省专用通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4610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81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委政策研究室（省委财经委员会办公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4610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9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委全面深化改革委员会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4610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23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省委第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巡视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杨晓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委宣传部（省政府新闻办公室、省新闻出版局〈省版权局〉、省精神文明建设指导委员会办公室、省电影局），含《新湘评论》杂志社、省作家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2270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80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地方志编纂院党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-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2270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6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省委第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巡视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董石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政府办公厅党组（省政府参事室），含省政务管理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9990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7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政府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9990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7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医疗保障局党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82112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2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  <w:tr>
        <w:trPr>
          <w:trHeight w:val="10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省委第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巡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万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8"/>
                <w:sz w:val="28"/>
                <w:szCs w:val="28"/>
              </w:rPr>
              <w:t>省地质院党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0731-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89842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长沙市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A171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邮政信箱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7:00Z</dcterms:created>
  <dc:creator>X</dc:creator>
  <dc:description/>
  <cp:keywords/>
  <dc:language>en-US</dc:language>
  <cp:lastModifiedBy>Administrator</cp:lastModifiedBy>
  <cp:lastPrinted>2021-03-11T15:22:00Z</cp:lastPrinted>
  <dcterms:modified xsi:type="dcterms:W3CDTF">2021-03-14T03:19:00Z</dcterms:modified>
  <cp:revision>81</cp:revision>
  <dc:subject/>
  <dc:title>省委巡视组陆续进驻20个县市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