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  <w:shd w:fill="FFFFFF" w:val="clear"/>
        </w:rPr>
        <w:t>政府专职消防员招聘报名表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04"/>
        <w:gridCol w:w="661"/>
        <w:gridCol w:w="1003"/>
        <w:gridCol w:w="462"/>
        <w:gridCol w:w="546"/>
        <w:gridCol w:w="358"/>
        <w:gridCol w:w="387"/>
        <w:gridCol w:w="1281"/>
        <w:gridCol w:w="386"/>
        <w:gridCol w:w="358"/>
        <w:gridCol w:w="709"/>
        <w:gridCol w:w="295"/>
        <w:gridCol w:w="153"/>
        <w:gridCol w:w="10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姓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性 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民 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文化程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身 高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近期照片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报考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报考职位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>(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队员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文员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身份证号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出生日期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婚 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手机号码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籍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有何特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家庭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个人简历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起止时间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毕业学校或工作单位（从最后学历开始至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惩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况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时     间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地点、何种奖励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处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家庭成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龄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家庭详细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是否服从分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个人声明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以上情况属实，本人确认签名：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资格审查意见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初审符合入职条件                       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初审不符合入职条件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审查日期：                               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0:00Z</dcterms:created>
  <dc:creator>Administrator</dc:creator>
  <dc:description/>
  <dc:language>en-US</dc:language>
  <cp:lastModifiedBy>EAU</cp:lastModifiedBy>
  <cp:lastPrinted>2021-05-24T09:42:00Z</cp:lastPrinted>
  <dcterms:modified xsi:type="dcterms:W3CDTF">2022-04-13T01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162A7D944AAB88B5EA4395941B34</vt:lpwstr>
  </property>
  <property fmtid="{D5CDD505-2E9C-101B-9397-08002B2CF9AE}" pid="3" name="KSOProductBuildVer">
    <vt:lpwstr>2052-11.1.0.11365</vt:lpwstr>
  </property>
</Properties>
</file>