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jc w:val="left"/>
        <w:textAlignment w:val="auto"/>
        <w:rPr>
          <w:rStyle w:val="Font31"/>
          <w:rFonts w:ascii="方正黑体_GBK" w:hAnsi="方正黑体_GBK" w:eastAsia="方正黑体_GBK" w:cs="方正黑体_GBK"/>
          <w:spacing w:val="-6"/>
          <w:kern w:val="2"/>
          <w:sz w:val="32"/>
          <w:szCs w:val="32"/>
          <w:lang w:val="en-US" w:eastAsia="zh-CN" w:bidi="ar"/>
        </w:rPr>
      </w:pPr>
      <w:r>
        <w:rPr>
          <w:rStyle w:val="Font31"/>
          <w:rFonts w:ascii="方正黑体_GBK" w:hAnsi="方正黑体_GBK" w:cs="方正黑体_GBK" w:eastAsia="方正黑体_GBK"/>
          <w:spacing w:val="-6"/>
          <w:kern w:val="2"/>
          <w:sz w:val="32"/>
          <w:szCs w:val="32"/>
          <w:lang w:val="en-US" w:eastAsia="zh-CN" w:bidi="ar"/>
        </w:rPr>
        <w:t>附件：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eastAsia="方正小标宋简体" w:cs="Times New Roman" w:ascii="Times New Roman" w:hAnsi="Times New Roman"/>
          <w:b w:val="false"/>
          <w:kern w:val="2"/>
          <w:sz w:val="44"/>
          <w:szCs w:val="44"/>
          <w:lang w:val="en-US" w:eastAsia="zh-CN" w:bidi="ar-SA"/>
        </w:rPr>
        <w:t>“</w:t>
      </w:r>
      <w:r>
        <w:rPr>
          <w:rFonts w:ascii="Times New Roman" w:hAnsi="Times New Roman" w:cs="Times New Roman" w:eastAsia="方正小标宋简体"/>
          <w:b w:val="false"/>
          <w:kern w:val="2"/>
          <w:sz w:val="44"/>
          <w:szCs w:val="44"/>
          <w:lang w:val="en-US" w:eastAsia="zh-CN" w:bidi="ar-SA"/>
        </w:rPr>
        <w:t>十四五”期间湖南省乡村振兴示范乡镇创建名单</w:t>
      </w:r>
    </w:p>
    <w:tbl>
      <w:tblPr>
        <w:tblW w:w="1427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3108"/>
      </w:tblGrid>
      <w:tr>
        <w:trPr>
          <w:tblHeader w:val="true"/>
          <w:trHeight w:val="66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市州</w:t>
            </w:r>
          </w:p>
        </w:tc>
        <w:tc>
          <w:tcPr>
            <w:tcW w:w="1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乡镇</w:t>
            </w:r>
          </w:p>
        </w:tc>
      </w:tr>
      <w:tr>
        <w:trPr>
          <w:trHeight w:val="66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长沙</w:t>
            </w:r>
          </w:p>
        </w:tc>
        <w:tc>
          <w:tcPr>
            <w:tcW w:w="1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浏阳市永安镇、浏阳市中和镇、宁乡市煤炭坝镇、宁乡市双江口镇、长沙县春华镇、长沙县江背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望城区靖港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望城区乔口镇、湘江新区莲花镇</w:t>
            </w:r>
          </w:p>
        </w:tc>
      </w:tr>
      <w:tr>
        <w:trPr>
          <w:trHeight w:val="66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株洲</w:t>
            </w:r>
          </w:p>
        </w:tc>
        <w:tc>
          <w:tcPr>
            <w:tcW w:w="1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炎陵县鹿原镇、茶陵县严塘镇、茶陵县秩堂镇、攸县网岭镇、攸县皇图岭镇、醴陵市东富镇、醴陵市泗汾镇、渌口区渌口镇、荷塘区仙庾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渌口区朱亭镇、芦淞区白关镇</w:t>
            </w:r>
          </w:p>
        </w:tc>
      </w:tr>
      <w:tr>
        <w:trPr>
          <w:trHeight w:val="66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湘潭</w:t>
            </w:r>
          </w:p>
        </w:tc>
        <w:tc>
          <w:tcPr>
            <w:tcW w:w="1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湘潭县乌石镇、湘潭县花石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湘乡市龙洞镇、湘乡市泉塘镇、韶山市韶山乡、雨湖区姜畲镇、岳塘区昭山镇</w:t>
            </w:r>
          </w:p>
        </w:tc>
      </w:tr>
      <w:tr>
        <w:trPr>
          <w:trHeight w:val="66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衡阳</w:t>
            </w:r>
          </w:p>
        </w:tc>
        <w:tc>
          <w:tcPr>
            <w:tcW w:w="1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衡南县三塘镇、衡东县荣桓镇、衡东县三樟镇、耒阳市永济镇、耒阳市新市镇、石鼓区角山镇、珠晖区茶山坳镇、蒸湘区雨母山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衡阳县西渡镇、衡阳县洪市镇、衡山县白果镇、祁东县归阳镇、常宁市塔山瑶族乡、南岳区寿岳乡、雁峰区岳屏镇</w:t>
            </w:r>
          </w:p>
        </w:tc>
      </w:tr>
      <w:tr>
        <w:trPr>
          <w:trHeight w:val="66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邵阳</w:t>
            </w:r>
          </w:p>
        </w:tc>
        <w:tc>
          <w:tcPr>
            <w:tcW w:w="1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邵东市廉桥镇、新宁县黄龙镇、新邵县龙溪铺镇、新邵县寸石镇、洞口县高沙镇、武冈市湾头桥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邵东市黑田铺镇、隆回县小沙江镇、隆回县金石桥镇、邵阳县五峰铺镇、城步县汀坪乡、绥宁县东山侗族乡、北塔区陈家桥镇、大祥区板桥乡、双清区渡头桥镇</w:t>
            </w:r>
          </w:p>
        </w:tc>
      </w:tr>
      <w:tr>
        <w:trPr>
          <w:trHeight w:val="66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岳阳</w:t>
            </w:r>
          </w:p>
        </w:tc>
        <w:tc>
          <w:tcPr>
            <w:tcW w:w="1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平江县伍市镇、临湘市詹桥镇、临湘市羊楼司镇、湘阴县樟树镇、岳阳县筻口镇、汨罗市长乐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平江县梅仙镇、华容县三封寺镇、君山区钱粮湖镇、屈原管理区营田镇、云溪区陆城镇、岳阳楼区郭镇乡、经开区康王乡</w:t>
            </w:r>
          </w:p>
        </w:tc>
      </w:tr>
      <w:tr>
        <w:trPr>
          <w:trHeight w:val="66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德</w:t>
            </w:r>
          </w:p>
        </w:tc>
        <w:tc>
          <w:tcPr>
            <w:tcW w:w="1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桃花源旅游管理区桃花源镇、柳叶湖旅游度假区白鹤山镇、临澧县修梅镇、津市市新洲镇、石门县夹山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桃源县架桥镇、西湖管理区西湖镇、西洞庭管理区祝丰镇、鼎城区谢家铺镇、武陵区芦荻山乡、汉寿县沧港镇、安乡县安丰乡、澧县城头山镇</w:t>
            </w:r>
          </w:p>
        </w:tc>
      </w:tr>
      <w:tr>
        <w:trPr>
          <w:trHeight w:val="66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家界</w:t>
            </w:r>
          </w:p>
        </w:tc>
        <w:tc>
          <w:tcPr>
            <w:tcW w:w="1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永定区罗塔坪乡、永定区天门山镇、武陵源区协合乡、慈利县零溪镇、慈利县三官寺土家族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桑植县洪家关白族乡</w:t>
            </w:r>
          </w:p>
        </w:tc>
      </w:tr>
      <w:tr>
        <w:trPr>
          <w:trHeight w:val="66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益阳</w:t>
            </w:r>
          </w:p>
        </w:tc>
        <w:tc>
          <w:tcPr>
            <w:tcW w:w="1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资阳区新桥河镇、南县三仙湖镇、沅江市四季红镇、大通湖区千山红镇、桃江县马迹塘镇、安化县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坪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安化县小淹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赫山区泉交河镇、高新区谢林港镇</w:t>
            </w:r>
          </w:p>
        </w:tc>
      </w:tr>
      <w:tr>
        <w:trPr>
          <w:trHeight w:val="66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郴州</w:t>
            </w:r>
          </w:p>
        </w:tc>
        <w:tc>
          <w:tcPr>
            <w:tcW w:w="1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湖区华塘镇、北湖区仰天湖瑶族乡、苏仙区栖风渡镇、苏仙区许家洞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桂阳县正和镇、汝城县文明瑶族乡、资兴市三都镇、宜章县一六镇、永兴县高亭司镇、嘉禾县晋屏镇、临武县武水镇、桂东县沤江镇、安仁县永乐江镇</w:t>
            </w:r>
          </w:p>
        </w:tc>
      </w:tr>
      <w:tr>
        <w:trPr>
          <w:trHeight w:val="66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永州</w:t>
            </w:r>
          </w:p>
        </w:tc>
        <w:tc>
          <w:tcPr>
            <w:tcW w:w="1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冷水滩区伊塘镇、零陵区菱角塘镇、零陵区邮亭圩镇、江永县兰溪瑶族乡、江永县桃川镇、道县清塘镇、新田县枧头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田县金陵镇、祁阳市茅竹镇、东安县大庙口镇、双牌县五里牌镇、江华县沱江镇、宁远县湾井镇、蓝山县毛俊镇、金洞管理区金洞镇</w:t>
            </w:r>
          </w:p>
        </w:tc>
      </w:tr>
      <w:tr>
        <w:trPr>
          <w:trHeight w:val="66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怀化</w:t>
            </w:r>
          </w:p>
        </w:tc>
        <w:tc>
          <w:tcPr>
            <w:tcW w:w="1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洪江市安江镇、洪江市托口镇、中方县桐木镇、芷江县岩桥镇、芷江县公坪镇、沅陵县官庄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辰溪县孝坪镇、会同县堡子镇、靖州县渠阳镇、通道县县溪镇、麻阳县岩门镇、溆浦县龙潭镇、洪江区横岩乡、鹤城区黄金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镇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新晃县扶罗镇</w:t>
            </w:r>
          </w:p>
        </w:tc>
      </w:tr>
      <w:tr>
        <w:trPr>
          <w:trHeight w:val="66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娄底</w:t>
            </w:r>
          </w:p>
        </w:tc>
        <w:tc>
          <w:tcPr>
            <w:tcW w:w="1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冷水江市铎山镇、涟源市桥头河镇、双峰县荷叶镇、新化县吉庆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化县天门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娄星区杉山镇、娄星区蛇形山镇</w:t>
            </w:r>
          </w:p>
        </w:tc>
      </w:tr>
      <w:tr>
        <w:trPr>
          <w:trHeight w:val="67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湘西州</w:t>
            </w:r>
          </w:p>
        </w:tc>
        <w:tc>
          <w:tcPr>
            <w:tcW w:w="1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凤凰县廖家桥镇、古丈县红石林镇、保靖县吕洞山镇、永顺县高坪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永顺县松柏镇、吉首市马颈坳镇、泸溪县浦市镇、花垣县麻栗场镇、龙山县茨岩塘镇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31">
    <w:name w:val="font31"/>
    <w:basedOn w:val="Style13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7:16:00Z</dcterms:created>
  <dc:creator>kylin</dc:creator>
  <dc:description/>
  <dc:language>en-US</dc:language>
  <cp:lastModifiedBy>Administrator</cp:lastModifiedBy>
  <cp:lastPrinted>2023-01-29T23:23:00Z</cp:lastPrinted>
  <dcterms:modified xsi:type="dcterms:W3CDTF">2023-01-30T09:1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6716587A04E88AA4C4A907697AE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