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706" w:leader="none"/>
        </w:tabs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湘西自治州中小学生研学旅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承办企业（机构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</w:rPr>
        <w:t>申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90"/>
          <w:szCs w:val="9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</w:rPr>
        <w:t>报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90"/>
          <w:szCs w:val="9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90"/>
          <w:szCs w:val="90"/>
        </w:rPr>
        <w:t>表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 w:before="158" w:after="0"/>
        <w:jc w:val="left"/>
        <w:rPr>
          <w:sz w:val="32"/>
          <w:szCs w:val="32"/>
        </w:rPr>
      </w:pPr>
      <w:r>
        <w:rPr>
          <w:sz w:val="32"/>
          <w:szCs w:val="32"/>
        </w:rPr>
        <w:t>承办机构名称：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  <w:t>联系人及电话：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  <w:t>填表日期：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8"/>
        <w:gridCol w:w="1789"/>
        <w:gridCol w:w="1781"/>
        <w:gridCol w:w="3023"/>
      </w:tblGrid>
      <w:tr>
        <w:trPr>
          <w:trHeight w:val="313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全称，与公章一致）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详细地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类型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事业单位        □国有企业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民营企业        □其他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51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法人代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（手机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商营业执照号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旅行社业务经营许可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一年接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团队批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一年接待学生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简介）</w:t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学实践活动接待能力（含交通运载能力、最大接待人数等）</w:t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已形成的精品研学旅行线路、收费、优惠减免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其他优势</w:t>
            </w:r>
          </w:p>
          <w:p>
            <w:pPr>
              <w:pStyle w:val="Normal"/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158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安全保障及管理情况</w:t>
            </w:r>
          </w:p>
        </w:tc>
      </w:tr>
      <w:tr>
        <w:trPr>
          <w:trHeight w:val="32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郑重承诺：本单位填写的信息及提供的材料均合法、真实、有效。若有弄虚作假，或失实失误，自动放弃准入，由此引起的一切后果由本单位承担。</w:t>
            </w:r>
          </w:p>
          <w:p>
            <w:pPr>
              <w:pStyle w:val="Normal"/>
              <w:spacing w:lineRule="auto" w:line="3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承诺。</w:t>
            </w:r>
          </w:p>
          <w:p>
            <w:pPr>
              <w:pStyle w:val="Normal"/>
              <w:spacing w:lineRule="exact" w:line="260" w:before="15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签名：                             （公章）</w:t>
            </w:r>
          </w:p>
          <w:p>
            <w:pPr>
              <w:pStyle w:val="Normal"/>
              <w:spacing w:lineRule="exact" w:line="260" w:before="158" w:after="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区文旅广电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8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区教体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51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文旅广电局意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51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8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教体局意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58" w:after="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 w:before="158" w:after="0"/>
              <w:ind w:firstLine="52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 w:before="158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正反复印。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644" w:gutter="0" w:header="0" w:top="1871" w:footer="1134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3:00Z</dcterms:created>
  <dc:creator>Gavinbert</dc:creator>
  <dc:description/>
  <dc:language>en-US</dc:language>
  <cp:lastModifiedBy>张磊</cp:lastModifiedBy>
  <cp:lastPrinted>2023-02-28T09:12:00Z</cp:lastPrinted>
  <dcterms:modified xsi:type="dcterms:W3CDTF">2023-03-09T03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C05FD375040AD9F390A0A20EC03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